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关于举办纪念“一二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九”运动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8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周年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红歌合唱比赛的通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系团总支、学生分会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纪念“一二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九”运动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周年，弘扬爱国主义精神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激发学生的爱国之情和报国之志，弘扬和践行社会主义核心价值观，进一步</w:t>
      </w:r>
      <w:r>
        <w:rPr>
          <w:rFonts w:ascii="仿宋_GB2312" w:hAnsi="仿宋_GB2312" w:cs="仿宋;Arial Unicode MS" w:eastAsia="仿宋_GB2312"/>
          <w:sz w:val="32"/>
          <w:szCs w:val="32"/>
        </w:rPr>
        <w:t>浓厚校园文化氛围，推进和谐校园建设。经团委研究，决定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举办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纪念“一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九”运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周年红歌合唱比赛</w:t>
      </w:r>
      <w:r>
        <w:rPr>
          <w:rFonts w:ascii="仿宋_GB2312" w:hAnsi="仿宋_GB2312" w:cs="仿宋;Arial Unicode MS" w:eastAsia="仿宋_GB2312"/>
          <w:sz w:val="32"/>
          <w:szCs w:val="32"/>
        </w:rPr>
        <w:t>，现将具体事项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活动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学院全体同学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活动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学院演奏厅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日程安排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、初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系以班级为单位自行组织初赛，选拔出两个优胜班级推荐到学院参加决赛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。地点：各系自行安排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、决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（星期</w:t>
      </w:r>
      <w:r>
        <w:rPr>
          <w:rFonts w:ascii="仿宋_GB2312" w:hAnsi="仿宋_GB2312" w:cs="仿宋;Arial Unicode MS" w:eastAsia="仿宋_GB2312"/>
          <w:sz w:val="32"/>
          <w:szCs w:val="32"/>
        </w:rPr>
        <w:t>六</w:t>
      </w:r>
      <w:r>
        <w:rPr>
          <w:rFonts w:ascii="仿宋_GB2312" w:hAnsi="仿宋_GB2312" w:cs="仿宋;Arial Unicode MS" w:eastAsia="仿宋_GB2312"/>
          <w:sz w:val="32"/>
          <w:szCs w:val="32"/>
        </w:rPr>
        <w:t>）晚</w:t>
      </w:r>
      <w:r>
        <w:rPr>
          <w:rFonts w:eastAsia="仿宋_GB2312" w:cs="仿宋;Arial Unicode MS" w:ascii="仿宋_GB2312" w:hAnsi="仿宋_GB2312"/>
          <w:sz w:val="32"/>
          <w:szCs w:val="32"/>
        </w:rPr>
        <w:t>19:0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点：科技学院演奏厅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决赛要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各系根据本系初赛情况推荐两个班级参加决赛，被推荐的班级全部同学原则上均须参加决赛（因舞台容纳能力有限，参加决赛人数不超过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人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每支参赛队伍演唱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首红色歌曲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各参赛队伍提前组织排练，决赛时需统一服装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曲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内容积极健康向上，具有一定的艺术表现力和感染力，鼓励创新，体现当代大学生的精神风貌</w:t>
      </w:r>
      <w:r>
        <w:rPr>
          <w:rFonts w:ascii="仿宋_GB2312" w:hAnsi="仿宋_GB2312" w:cs="仿宋;Arial Unicode MS" w:eastAsia="仿宋_GB2312"/>
          <w:sz w:val="32"/>
          <w:szCs w:val="32"/>
        </w:rPr>
        <w:t>（参考曲目见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，是否安排领唱、朗诵、表演等各班自行安排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各系于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（周六）</w:t>
      </w:r>
      <w:r>
        <w:rPr>
          <w:rFonts w:eastAsia="仿宋_GB2312" w:cs="仿宋;Arial Unicode MS" w:ascii="仿宋_GB2312" w:hAnsi="仿宋_GB2312"/>
          <w:sz w:val="32"/>
          <w:szCs w:val="32"/>
        </w:rPr>
        <w:t>12:30</w:t>
      </w:r>
      <w:r>
        <w:rPr>
          <w:rFonts w:ascii="仿宋_GB2312" w:hAnsi="仿宋_GB2312" w:cs="仿宋;Arial Unicode MS" w:eastAsia="仿宋_GB2312"/>
          <w:sz w:val="32"/>
          <w:szCs w:val="32"/>
        </w:rPr>
        <w:t>之前将（报名表见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并将选的曲目伴奏发送至邮箱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gnsykyxsh@163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。联系人：</w:t>
      </w:r>
      <w:r>
        <w:rPr>
          <w:rFonts w:ascii="仿宋_GB2312" w:hAnsi="仿宋_GB2312" w:cs="仿宋;Arial Unicode MS" w:eastAsia="仿宋_GB2312"/>
          <w:sz w:val="32"/>
          <w:szCs w:val="32"/>
        </w:rPr>
        <w:t>刘秋彤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电话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5979231563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奖项设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次比赛设一等奖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、二等奖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、三等奖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名；最佳指挥奖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；优秀组织奖（以系为单位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，届时由学院进行表彰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考曲目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5"/>
        <w:gridCol w:w="812"/>
        <w:gridCol w:w="372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曲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曲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翻身农奴把歌唱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黄水谣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北京的金山上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保卫黄河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唱支山歌给党听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毛主席话儿记心上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谁不说俺家乡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解放区的天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珊瑚颂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太阳最红，毛主席最亲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梅赞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为祖国献石油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学习雷锋好榜样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游击队歌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在太行山上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团结就是力量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祝酒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们走在大路上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三大纪律八项注意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中国，中国，鲜红的太阳永不落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松花江上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走进新时代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军不怕远征难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军战士想念毛泽东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弹起我心爱的土琵琶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星歌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地道战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横山里下来些游击队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娘子军连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满江红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十送红军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大江东去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志愿军军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豆词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中国人民解放军军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春思曲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工农兵联合起来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渔光曲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洪湖水浪打浪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梅娘曲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五月的鲜花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铁蹄下的歌女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爱我中华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码头工人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春天的故事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夜半歌声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打靶归来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秋水伊人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向党来唱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茉莉花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歌唱祖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天路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革命人永远是年轻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边疆处处赛江南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英雄赞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爱北京天安门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四渡赤水出奇兵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祖国颂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过雪山草地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人民军队忠于党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大刀进行曲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沂蒙山小调 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长城谣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祖国不会忘记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嘉陵江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红船向未来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到敌人后方去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《在中国大地上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黄河颂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映山红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黄河大合唱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情深谊长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二月里来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五星红旗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延安颂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旗飘飘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南泥湾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最美的歌儿唱给妈妈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东方红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点绛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赋登楼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歌唱二小放牛郎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祖国万岁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没有共产党就没有新中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走向复兴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爱五指山，我爱万泉河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迎风飘扬的旗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边疆泉水清又纯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雪域哨卡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们美丽的祖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情系老百姓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爱你，塞北的雪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中国 我为你歌唱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少年，少年，祖国的春天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国家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百年来恩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南湖菱花开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七律•长征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旗之恋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沁园春•雪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喜庆的日子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绣红旗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家乡的味道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为共产主义献青春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相亲相爱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江姐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爱中华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公仆赞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加油中国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为人民服务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好男儿就是要当兵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祖国，我为你干杯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要去延安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中国永远收获着希望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两岸一家亲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沂蒙颂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阳光路上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山丹丹花开红艳艳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卢沟谣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远飞的大雁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我们的天空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草原赞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套马杆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绣金匾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追寻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友谊的花儿遍地开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今宵如此美丽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草原上升起不落的太阳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春天的芭蕾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为了谁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永远的姐姐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大中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心中的力量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血染的风采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假如我是你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军队和老百姓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为爱干杯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社会主义好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多好啊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父老乡亲 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故乡探雨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长城长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你是英雄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咱当兵的人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红色绿色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一二三四歌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那一片红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白发亲娘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圆圆的思念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二十年后再相会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《家的牵挂》</w:t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纪念</w:t>
      </w:r>
      <w:r>
        <w:rPr>
          <w:rFonts w:eastAsia="黑体;SimHei" w:cs="黑体;SimHei" w:ascii="黑体;SimHei" w:hAnsi="黑体;SimHei"/>
          <w:sz w:val="36"/>
          <w:szCs w:val="36"/>
        </w:rPr>
        <w:t>12.9</w:t>
      </w:r>
      <w:r>
        <w:rPr>
          <w:rFonts w:ascii="黑体;SimHei" w:hAnsi="黑体;SimHei" w:cs="黑体;SimHei" w:eastAsia="黑体;SimHei"/>
          <w:sz w:val="36"/>
          <w:szCs w:val="36"/>
        </w:rPr>
        <w:t>运动</w:t>
      </w:r>
      <w:r>
        <w:rPr>
          <w:rFonts w:eastAsia="黑体;SimHei" w:cs="黑体;SimHei" w:ascii="黑体;SimHei" w:hAnsi="黑体;SimHei"/>
          <w:sz w:val="36"/>
          <w:szCs w:val="36"/>
        </w:rPr>
        <w:t>82</w:t>
      </w:r>
      <w:r>
        <w:rPr>
          <w:rFonts w:ascii="黑体;SimHei" w:hAnsi="黑体;SimHei" w:cs="黑体;SimHei" w:eastAsia="黑体;SimHei"/>
          <w:sz w:val="36"/>
          <w:szCs w:val="36"/>
        </w:rPr>
        <w:t>周年大合唱报名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923"/>
        <w:gridCol w:w="2411"/>
        <w:gridCol w:w="1700"/>
        <w:gridCol w:w="2527"/>
      </w:tblGrid>
      <w:tr>
        <w:trPr>
          <w:trHeight w:val="76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唱曲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表演形式（朗诵、舞蹈、器乐等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时间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258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sktitle2">
    <w:name w:val="ask-title2"/>
    <w:basedOn w:val="Style14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6873;&#30340;&#26354;&#30446;&#20276;&#22863;&#21457;&#36865;&#33267;&#37038;&#31665;gnsyky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asususer</dc:creator>
  <dc:description/>
  <cp:keywords/>
  <dc:language>en-US</dc:language>
  <cp:lastModifiedBy>User</cp:lastModifiedBy>
  <dcterms:modified xsi:type="dcterms:W3CDTF">2017-10-31T03:28:00Z</dcterms:modified>
  <cp:revision>12</cp:revision>
  <dc:subject/>
  <dc:title>共青团赣南师范学院科技学院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