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w w:val="58"/>
          <w:sz w:val="90"/>
          <w:szCs w:val="9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院团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82" w:right="103" w:hanging="82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ID="Line 2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关于做好</w:t>
      </w: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  <w:t>2018--2019</w:t>
      </w: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学年第二学期“推优”工作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优秀团员作为党的发展对象工作简称为“推优”工作。它是“党建带团建，团建促党建”工作的重要切入点，是党赋予共青团组织一项光荣而艰巨的任务，也是共青团组织作为党的助手和后备军在工作中的具体体现。深入开展“推优”工作，加强对广大团员青年的思想教育，可以进一步增强共青团组织凝聚力和战斗力，激发团员青年政治热情，实现党的优良传统在新形势下的持续发展。为做好</w:t>
      </w:r>
      <w:r>
        <w:rPr>
          <w:rFonts w:eastAsia="仿宋_GB2312" w:ascii="仿宋_GB2312" w:hAnsi="仿宋_GB2312"/>
          <w:sz w:val="32"/>
          <w:szCs w:val="32"/>
        </w:rPr>
        <w:t>2018—2019</w:t>
      </w:r>
      <w:r>
        <w:rPr>
          <w:rFonts w:ascii="仿宋_GB2312" w:hAnsi="仿宋_GB2312" w:eastAsia="仿宋_GB2312"/>
          <w:sz w:val="32"/>
          <w:szCs w:val="32"/>
        </w:rPr>
        <w:t>学年度第二学期“推优”工作，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推优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优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对象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，志愿申请加入中国共产党并已递交入党申请书、参加党课培训获得了党课结业证书的共青团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治立场坚定，思想表现良好。能够认真履行和正确行使团章规定的团员义务和权利，热爱中国共产党，有坚定的共产主义信念，入党动机端正，能够认真贯彻执行党的基本路线和方针政策、坚持党的四项基本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品德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绩优良。能够尊敬师长，团结同学，热爱集体，乐于助人，在学习、工作、生活中起模范带头作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习态度端正，上一学期所修课程中无补考、重修科目，且学分绩点排名在班级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校期间能严格遵守国家各项法律法规和校规校纪，本学年内未受过任何纪律处分，无漏宿、晚归情况，所在寝室卫生评比无不列级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参加团的活动，服务意识强，在团员青年中起到一定的模范带头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符合以上基本条件，凡属于下列情况者，可以优先参考推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国家、省级、市厅级以上奖励的团员青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类先进集体的主要骨干及在其中起主要作用的团员青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见义勇为、助人为乐、奉献爱心等某一方面表现突出的团员青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各级团学组织担任主要学生干部，工作认真负责，热心为同学服务，有一定的大局观念和服务意识，为学院共青团工作做出突出贡献的团员青年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推优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支部召开支部委员会。对递交入党申请书的团员，依照推优条件认真核查，确定具备推优资格的人员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支部召开推优大会。满足条件的推荐对象须在大会上全面、客观的介绍自己的主要情况和现实表现，不做介绍者视为自愿放弃推优资格；团支部分团小组进行民主评议，提出推荐对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支部委员会在对推荐对象进行认真考察的基础上，讨论确定推荐名单，报团总支审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团总支召开总支部委员会。审议各团支部推荐意见和相关材料，并对推荐对象的现实表现进行考察；总支部委员会在对推荐对象进行认真考察的基础上，讨论确定团总支推优名单，并对“推优”名单进行公示，公示时间为三天；“推优”名单经公示无异议后，报院团委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团委审核通过后，按各团总支“推优”实际人数发放《推荐优秀团员作党的发展对象登记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团支部填写《推优登记表》，说明推荐理由，先报团总支审核，再报团委签署意见（纸质材料团总支自行留存）。团委签署意见后，由被推荐团员所在团支部向同级党组织推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工作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。在团支部“推优”大会前两个工作日，团支部应通知本系团总支，由团总支指派至少一名总支部委员参加团支部“推优”会议，具体指导团支部的“推优”工作。班级班主任须参加团支部“推优”大会，对工作中出现的问题及时解决、处理，并及时向团总支反映。团总支要与本系学生党支部成员充分沟通，真正推选出具有鲜明时代特色，在团支部中叫得响、过得硬、看得见、学得着的优秀团员作为党的培养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主推荐。“推优”工作是一项极其严肃认真的工作，各团支部要在规定的时间内，严格按照要求，通过自下而上层层推荐，择优确定推荐人选。“推优”大会参会人数应超过团支部团员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否则推荐结果无效。采取举手或无记名投票表决，赞成人数应超过到会有表决权的团员的半数，因故不能到会的团员向团支部提出书面意见的，应统计到有效票数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求真务实。在“推优”过程中，严禁拉帮结派、徇私舞弊、弄虚作假。若出现违纪问题，一经查实，除取消相关责任人在校期间的“推优”资格外，还将取消全年度评先评优的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精心组织。各团总支要按照团委的总体规划安排，按时准确的做好推选人的材料报送工作，整理好“推优”会议记录、“推优”登记表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前将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系团总支“推优”汇总表》（加盖系团总支公章）的纸质、电子材料报院团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科技学院各团总支“推优”名额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科技学院团总支“推优”汇总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赣南师范大学科技学院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赣南师范大学科技学院</w:t>
      </w:r>
      <w:r>
        <w:rPr>
          <w:rFonts w:eastAsia="仿宋_GB2312" w:ascii="仿宋_GB2312" w:hAnsi="仿宋_GB2312"/>
          <w:b/>
          <w:sz w:val="32"/>
          <w:szCs w:val="32"/>
        </w:rPr>
        <w:t>2018-2019</w:t>
      </w:r>
      <w:r>
        <w:rPr>
          <w:rFonts w:ascii="仿宋_GB2312" w:hAnsi="仿宋_GB2312" w:eastAsia="仿宋_GB2312"/>
          <w:b/>
          <w:sz w:val="32"/>
          <w:szCs w:val="32"/>
        </w:rPr>
        <w:t>学年第二学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各团总支“推优”名额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华文中宋;宋体"/>
          <w:b/>
          <w:b/>
          <w:sz w:val="36"/>
          <w:szCs w:val="36"/>
        </w:rPr>
      </w:pPr>
      <w:r>
        <w:rPr>
          <w:rFonts w:eastAsia="黑体;SimHei" w:cs="华文中宋;宋体" w:ascii="黑体;SimHei" w:hAnsi="黑体;SimHei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期“推优”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信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华文中宋;宋体"/>
          <w:b/>
          <w:b/>
          <w:sz w:val="36"/>
          <w:szCs w:val="36"/>
        </w:rPr>
      </w:pPr>
      <w:r>
        <w:rPr>
          <w:rFonts w:eastAsia="黑体;SimHei" w:cs="华文中宋;宋体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;宋体"/>
          <w:b/>
          <w:b/>
          <w:sz w:val="36"/>
          <w:szCs w:val="36"/>
        </w:rPr>
      </w:pPr>
      <w:r>
        <w:rPr>
          <w:rFonts w:eastAsia="黑体;SimHei" w:cs="华文中宋;宋体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赣南师范大学科技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/>
        <w:t>系团总支“推优”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620"/>
        <w:gridCol w:w="1440"/>
        <w:gridCol w:w="1620"/>
        <w:gridCol w:w="1620"/>
        <w:gridCol w:w="1620"/>
        <w:gridCol w:w="3206"/>
        <w:gridCol w:w="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 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表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联部部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上学期绩点</w:t>
            </w:r>
            <w:r>
              <w:rPr>
                <w:color w:val="000000"/>
              </w:rPr>
              <w:t>3.11</w:t>
            </w:r>
            <w:r>
              <w:rPr>
                <w:color w:val="000000"/>
              </w:rPr>
              <w:t>，排名</w:t>
            </w:r>
            <w:r>
              <w:rPr>
                <w:color w:val="000000"/>
              </w:rPr>
              <w:t>2/35</w:t>
            </w:r>
            <w:r>
              <w:rPr>
                <w:color w:val="000000"/>
              </w:rPr>
              <w:t>，曾担任系学生分会外联部部长，工作上认真负责，对待学习努力勤奋，获评系“团学工作积极分子”、“先进个人”、“优秀三好学生”、“十佳百优”授予新闻中心聘书和系学生会聘书，党课培训 “优秀学员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/>
      </w:pPr>
      <w:r>
        <w:rPr/>
      </w:r>
    </w:p>
    <w:sectPr>
      <w:type w:val="nextPage"/>
      <w:pgSz w:orient="landscape" w:w="16838" w:h="11906"/>
      <w:pgMar w:left="936" w:right="777" w:gutter="0" w:header="0" w:top="987" w:footer="0" w:bottom="947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t">
    <w:name w:val="bt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14">
    <w:name w:val="ca-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0:00Z</dcterms:created>
  <dc:creator>微软用户</dc:creator>
  <dc:description/>
  <cp:keywords/>
  <dc:language>en-US</dc:language>
  <cp:lastModifiedBy>Administrator</cp:lastModifiedBy>
  <dcterms:modified xsi:type="dcterms:W3CDTF">2019-04-22T07:02:00Z</dcterms:modified>
  <cp:revision>7</cp:revision>
  <dc:subject/>
  <dc:title>关于转发评选表彰全市雷锋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