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FF0000"/>
          <w:w w:val="90"/>
          <w:sz w:val="56"/>
          <w:szCs w:val="8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w w:val="90"/>
          <w:sz w:val="56"/>
          <w:szCs w:val="80"/>
        </w:rPr>
        <w:t>共青团赣南师范大学科技学院委员会</w:t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科院团字〔</w:t>
      </w:r>
      <w:r>
        <w:rPr>
          <w:rFonts w:eastAsia="仿宋_GB2312" w:ascii="仿宋_GB2312" w:hAnsi="仿宋_GB2312"/>
          <w:position w:val="8"/>
          <w:sz w:val="32"/>
          <w:szCs w:val="32"/>
        </w:rPr>
        <w:t>2019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23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关于举办第十届“新苗杯”大学生辩论赛的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团总支、学生分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今年是建团</w:t>
      </w:r>
      <w:r>
        <w:rPr>
          <w:rFonts w:eastAsia="仿宋_GB2312" w:cs="仿宋_GB2312" w:ascii="仿宋_GB2312" w:hAnsi="仿宋_GB2312"/>
          <w:bCs/>
          <w:sz w:val="32"/>
          <w:szCs w:val="32"/>
        </w:rPr>
        <w:t>97</w:t>
      </w:r>
      <w:r>
        <w:rPr>
          <w:rFonts w:ascii="仿宋_GB2312" w:hAnsi="仿宋_GB2312" w:cs="仿宋_GB2312" w:eastAsia="仿宋_GB2312"/>
          <w:bCs/>
          <w:sz w:val="32"/>
          <w:szCs w:val="32"/>
        </w:rPr>
        <w:t>周年，纪念“五四”运动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年。为深入学习贯彻落实党的十九大精神与团的十八大精神，弘扬苏区精神，传承红色基因，不断引导广大同学增强“四个意识”，坚定“四个自信”，做到“两个维护”，活跃我院文化氛围，于辩论中扬学院朝气蓬勃之势，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校园文化艺术节安排，经研究决定开展第十届“新苗杯”大学生辩论赛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赛对象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全体在校学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比赛时间及辩题</w:t>
      </w:r>
    </w:p>
    <w:tbl>
      <w:tblPr>
        <w:tblW w:w="879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0"/>
        <w:gridCol w:w="5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辩题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下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宽松式管理对大学生利大于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宽松式管理对大学生弊大于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功路上好对手比好伙伴更重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功路上好伙伴比好对手更重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大学生做加法更幸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VS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大学生做减法更幸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半决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下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人生自我实现过程重于结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生自我实现结果重于过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网络发展的多样化对大学生利大于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发展的多样化对大学弊大于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下午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社会发展德治比法治主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发展法治比德治重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赛制安排（采取抽签分组制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赛：各系独立举办初赛，各系选派一支队伍进入复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复赛：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由各系学生分会代表在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28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日周五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12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00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在综合楼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107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进行抽签，七支队伍中抽签相同的系在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日下午进行两两对决，胜出的三支队伍以及剩余的一个轮空队伍进入半决赛。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、半决赛；依照上述规则由复赛胜出的四个系按抽签结果在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17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日下午进行两两对决，胜出的两支队伍进入总决赛，另外两支队伍中胜出队伍为季军。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、决赛：由半决赛胜出的两个系在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Bt"/>
          <w:rFonts w:eastAsia="仿宋_GB2312" w:cs="仿宋_GB2312" w:ascii="仿宋_GB2312" w:hAnsi="仿宋_GB2312"/>
          <w:sz w:val="32"/>
          <w:szCs w:val="32"/>
        </w:rPr>
        <w:t>24</w:t>
      </w:r>
      <w:r>
        <w:rPr>
          <w:rStyle w:val="Bt"/>
          <w:rFonts w:ascii="仿宋_GB2312" w:hAnsi="仿宋_GB2312" w:cs="仿宋_GB2312" w:eastAsia="仿宋_GB2312"/>
          <w:sz w:val="32"/>
          <w:szCs w:val="32"/>
        </w:rPr>
        <w:t>日下午进行对决，胜利的一方为冠军，另一方为亚军。</w:t>
      </w:r>
      <w:bookmarkStart w:id="0" w:name="_Hlk5895571"/>
    </w:p>
    <w:p>
      <w:pPr>
        <w:pStyle w:val="Normal"/>
        <w:spacing w:lineRule="exact" w:line="540"/>
        <w:ind w:firstLine="640"/>
        <w:rPr/>
      </w:pPr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四、奖项设置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比赛设冠军、亚军、季军，同时评选优秀组织奖。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优秀辩手每队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名，由学院统一颁发奖状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活动要求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高度重视，认真筹备。各队以系为单位参加，每队领队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人，指导老师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人，队员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人（上场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人，候补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人），需填写报名表，报名表见附件。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精心组织，积极参与。各系团总支、学生分会需充分认识举办此次辩论赛的重要意义，认真组织积极参加。</w:t>
      </w:r>
    </w:p>
    <w:p>
      <w:pPr>
        <w:pStyle w:val="Normal"/>
        <w:spacing w:lineRule="exact" w:line="540"/>
        <w:ind w:firstLine="640"/>
        <w:rPr/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大力宣传，营造氛围。各系团总支、学生分会在比赛期间利用各种途径做好宣传工作，形成线上线下联动。</w:t>
      </w:r>
    </w:p>
    <w:p>
      <w:pPr>
        <w:pStyle w:val="Normal"/>
        <w:spacing w:lineRule="exact" w:line="540"/>
        <w:ind w:firstLine="640"/>
        <w:jc w:val="left"/>
        <w:rPr>
          <w:rStyle w:val="Bt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Bt"/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Style w:val="Bt"/>
          <w:rFonts w:ascii="仿宋_GB2312" w:hAnsi="仿宋_GB2312" w:cs="仿宋_GB2312" w:eastAsia="仿宋_GB2312"/>
          <w:bCs/>
          <w:color w:val="000000"/>
          <w:sz w:val="32"/>
          <w:szCs w:val="32"/>
        </w:rPr>
        <w:t>、各系请于</w:t>
      </w:r>
      <w:r>
        <w:rPr>
          <w:rStyle w:val="Bt"/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Style w:val="Bt"/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Style w:val="Bt"/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Style w:val="Bt"/>
          <w:rFonts w:ascii="仿宋_GB2312" w:hAnsi="仿宋_GB2312" w:cs="仿宋_GB2312" w:eastAsia="仿宋_GB2312"/>
          <w:bCs/>
          <w:color w:val="000000"/>
          <w:sz w:val="32"/>
          <w:szCs w:val="32"/>
        </w:rPr>
        <w:t>号前将报名表电子稿发送至团委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nsdkytw@163.com</w:t>
        </w:r>
      </w:hyperlink>
      <w:r>
        <w:rPr>
          <w:rStyle w:val="Bt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其他未尽事宜，请联系院学生会学习部。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赣南师范大学科技学院第十届“新苗杯”</w:t>
      </w:r>
    </w:p>
    <w:p>
      <w:pPr>
        <w:pStyle w:val="Normal"/>
        <w:spacing w:lineRule="exact" w:line="540"/>
        <w:ind w:left="1268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辩论赛报名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right"/>
        <w:rPr>
          <w:rStyle w:val="Bt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共青团赣南师范大学科技学院委员会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Bt"/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Style w:val="Bt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赣南师范大学科技学院第十届“新苗杯”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辩论赛报名表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系别：                           </w:t>
      </w:r>
      <w:r>
        <w:rPr/>
        <w:t xml:space="preserve">     年    月    日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95"/>
        <w:gridCol w:w="1020"/>
        <w:gridCol w:w="2880"/>
        <w:gridCol w:w="2047"/>
      </w:tblGrid>
      <w:tr>
        <w:trPr>
          <w:trHeight w:val="8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、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替补队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替补队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Bt">
    <w:name w:val="bt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Char Char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sdky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8:00Z</dcterms:created>
  <dc:creator>Administrator</dc:creator>
  <dc:description/>
  <cp:keywords/>
  <dc:language>en-US</dc:language>
  <cp:lastModifiedBy>Administrator</cp:lastModifiedBy>
  <cp:lastPrinted>2016-03-25T14:18:00Z</cp:lastPrinted>
  <dcterms:modified xsi:type="dcterms:W3CDTF">2019-04-23T08:33:00Z</dcterms:modified>
  <cp:revision>8</cp:revision>
  <dc:subject/>
  <dc:title>关于举办赣南师范学院2012年第五届“明湖杯”大学生辩论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