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7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58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58"/>
          <w:sz w:val="90"/>
          <w:szCs w:val="90"/>
        </w:rPr>
        <w:t>共青团赣南师范大学科技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字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ind w:left="82" w:right="103" w:hanging="8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ID="Line 2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Calibri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pacing w:val="-6"/>
          <w:sz w:val="36"/>
          <w:szCs w:val="36"/>
        </w:rPr>
        <w:t>关于表彰</w:t>
      </w:r>
      <w:r>
        <w:rPr>
          <w:rFonts w:eastAsia="方正小标宋简体;Arial Unicode MS" w:cs="Calibri" w:ascii="方正小标宋简体;Arial Unicode MS" w:hAnsi="方正小标宋简体;Arial Unicode MS"/>
          <w:spacing w:val="-6"/>
          <w:sz w:val="36"/>
          <w:szCs w:val="36"/>
        </w:rPr>
        <w:t>2016</w:t>
      </w:r>
      <w:r>
        <w:rPr>
          <w:rFonts w:ascii="方正小标宋简体;Arial Unicode MS" w:hAnsi="方正小标宋简体;Arial Unicode MS" w:cs="Calibri" w:eastAsia="方正小标宋简体;Arial Unicode MS"/>
          <w:spacing w:val="-6"/>
          <w:sz w:val="36"/>
          <w:szCs w:val="36"/>
        </w:rPr>
        <w:t>年度团学工作先进集体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Calibri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pacing w:val="-6"/>
          <w:sz w:val="36"/>
          <w:szCs w:val="36"/>
        </w:rPr>
        <w:t>与先进个人的决定</w:t>
      </w:r>
    </w:p>
    <w:p>
      <w:pPr>
        <w:pStyle w:val="Style17"/>
        <w:widowControl w:val="false"/>
        <w:spacing w:lineRule="exact" w:line="200" w:before="0" w:after="0"/>
        <w:ind w:firstLine="640"/>
        <w:jc w:val="both"/>
        <w:rPr>
          <w:rFonts w:ascii="仿宋_GB2312" w:hAnsi="仿宋_GB2312" w:eastAsia="仿宋_GB2312" w:cs="Calibri"/>
          <w:color w:val="000000"/>
          <w:spacing w:val="-6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pacing w:val="-6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系团总支：</w:t>
      </w:r>
    </w:p>
    <w:p>
      <w:pPr>
        <w:pStyle w:val="Normal"/>
        <w:spacing w:lineRule="exact" w:line="560"/>
        <w:ind w:firstLine="755"/>
        <w:rPr>
          <w:rStyle w:val="Bt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我院共青团工作在团省委和院党委、行政的领导下，以团员青年思想引领、服务青年成长成才、团的自身建设、创新社会服务工作为重点，扎实推进了“四大工程”，即“灵魂塑造工程”、“素质拓展工作”、“网络团建工程”和“队伍强基工程”建设，主动引领青年大学生成长成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表彰先进，树立典型，促进工作，根据《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团学工作先进集体与先进个人评选表彰工作的通知》（科院团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文件精神，通过申报、推荐、考评和审核等环节，经研究，授予文法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法学本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班团支部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团支部“五四红旗团支部”称号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淑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学“优秀共青团干部”称号，钟小燕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学“优秀共青团员”称号。</w:t>
      </w:r>
    </w:p>
    <w:p>
      <w:pPr>
        <w:pStyle w:val="Style17"/>
        <w:spacing w:lineRule="exact" w:line="560" w:before="0" w:after="0"/>
        <w:ind w:firstLine="640"/>
        <w:jc w:val="both"/>
        <w:rPr>
          <w:rStyle w:val="Bt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受表彰的集体和个人以此为新的起点，珍惜荣誉，奋勇争先，再接再厉，不断取得新的成绩。全院各级团学组织和广大团员青年、团干部要以先进集体和个人为榜样，进一步解放思想，锐意进取，务实创新，为我院“十三五”事业发展贡献青春和力量，以优异成绩迎接党的十九大胜利召开！</w:t>
      </w:r>
    </w:p>
    <w:p>
      <w:pPr>
        <w:pStyle w:val="Normal"/>
        <w:spacing w:lineRule="exact" w:line="56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Style w:val="Bt"/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Style w:val="Bt"/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32"/>
        </w:rPr>
        <w:t>赣南师范大学科技学院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32"/>
        </w:rPr>
        <w:t>年度“五四红旗团支部”名单</w:t>
      </w:r>
    </w:p>
    <w:p>
      <w:pPr>
        <w:pStyle w:val="Normal"/>
        <w:spacing w:lineRule="exact" w:line="560"/>
        <w:ind w:firstLine="640"/>
        <w:rPr/>
      </w:pPr>
      <w:r>
        <w:rPr>
          <w:rStyle w:val="Bt"/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32"/>
        </w:rPr>
        <w:t>赣南师范大学科技学院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32"/>
        </w:rPr>
        <w:t>年度优秀共青团干部名单</w:t>
      </w:r>
    </w:p>
    <w:p>
      <w:pPr>
        <w:pStyle w:val="Normal"/>
        <w:spacing w:lineRule="exact" w:line="560"/>
        <w:ind w:firstLine="640"/>
        <w:rPr/>
      </w:pPr>
      <w:r>
        <w:rPr>
          <w:rStyle w:val="Bt"/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32"/>
        </w:rPr>
        <w:t>赣南师范大学科技学院</w:t>
      </w:r>
      <w:r>
        <w:rPr>
          <w:rStyle w:val="Bt"/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Style w:val="Bt"/>
          <w:rFonts w:ascii="仿宋_GB2312" w:hAnsi="仿宋_GB2312" w:cs="宋体;SimSun" w:eastAsia="仿宋_GB2312"/>
          <w:color w:val="000000"/>
          <w:sz w:val="32"/>
          <w:szCs w:val="32"/>
        </w:rPr>
        <w:t>年度优秀共青团员名单</w:t>
      </w:r>
    </w:p>
    <w:p>
      <w:pPr>
        <w:pStyle w:val="Normal"/>
        <w:spacing w:lineRule="exact" w:line="56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Bt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30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共青团赣南师范大学科技学院委员会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Style16"/>
        <w:spacing w:lineRule="exact" w:line="520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spacing w:val="-4"/>
          <w:w w:val="92"/>
          <w:kern w:val="0"/>
          <w:sz w:val="36"/>
          <w:szCs w:val="32"/>
        </w:rPr>
        <w:t>赣南师范大学科技学院</w:t>
      </w:r>
      <w:r>
        <w:rPr>
          <w:rFonts w:eastAsia="华文中宋" w:cs="宋体;SimSun" w:ascii="华文中宋" w:hAnsi="华文中宋"/>
          <w:b/>
          <w:bCs/>
          <w:color w:val="000000"/>
          <w:spacing w:val="-4"/>
          <w:w w:val="92"/>
          <w:kern w:val="0"/>
          <w:sz w:val="36"/>
          <w:szCs w:val="32"/>
        </w:rPr>
        <w:t>2016</w:t>
      </w:r>
      <w:r>
        <w:rPr>
          <w:rFonts w:ascii="华文中宋" w:hAnsi="华文中宋" w:cs="宋体;SimSun" w:eastAsia="华文中宋"/>
          <w:b/>
          <w:bCs/>
          <w:color w:val="000000"/>
          <w:spacing w:val="-4"/>
          <w:w w:val="92"/>
          <w:kern w:val="0"/>
          <w:sz w:val="36"/>
          <w:szCs w:val="32"/>
        </w:rPr>
        <w:t>年度“五四红旗团支部”名</w:t>
      </w:r>
      <w:r>
        <w:rPr>
          <w:rFonts w:ascii="华文中宋" w:hAnsi="华文中宋" w:cs="宋体;SimSun" w:eastAsia="华文中宋"/>
          <w:b/>
          <w:bCs/>
          <w:color w:val="000000"/>
          <w:w w:val="92"/>
          <w:kern w:val="0"/>
          <w:sz w:val="36"/>
          <w:szCs w:val="32"/>
        </w:rPr>
        <w:t>单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w w:val="96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w w:val="96"/>
          <w:kern w:val="0"/>
          <w:sz w:val="30"/>
          <w:szCs w:val="30"/>
        </w:rPr>
        <w:t>(</w:t>
      </w:r>
      <w:r>
        <w:rPr>
          <w:rFonts w:eastAsia="华文中宋" w:cs="宋体;SimSun" w:ascii="华文中宋" w:hAnsi="华文中宋"/>
          <w:b/>
          <w:bCs/>
          <w:color w:val="000000"/>
          <w:w w:val="96"/>
          <w:kern w:val="0"/>
          <w:sz w:val="30"/>
          <w:szCs w:val="30"/>
        </w:rPr>
        <w:t>20</w:t>
      </w:r>
      <w:r>
        <w:rPr>
          <w:rFonts w:ascii="华文中宋" w:hAnsi="华文中宋" w:cs="宋体;SimSun" w:eastAsia="华文中宋"/>
          <w:b/>
          <w:bCs/>
          <w:color w:val="000000"/>
          <w:w w:val="96"/>
          <w:kern w:val="0"/>
          <w:sz w:val="30"/>
          <w:szCs w:val="30"/>
        </w:rPr>
        <w:t>个</w:t>
      </w:r>
      <w:r>
        <w:rPr>
          <w:rFonts w:eastAsia="华文中宋" w:cs="宋体;SimSun" w:ascii="华文中宋" w:hAnsi="华文中宋"/>
          <w:b/>
          <w:bCs/>
          <w:color w:val="000000"/>
          <w:w w:val="96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法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法学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法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汉语言文学本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法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法学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法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汉语言文学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法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汉语言文学本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英语本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英语本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日语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信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数学与应用数学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数信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数学与应用数学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信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计算机科学与技术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财务管理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财务管理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音乐学音乐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舞蹈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系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学前教育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美术学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美术学本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体育教育本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体育教育本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w w:val="9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pacing w:val="-4"/>
          <w:w w:val="92"/>
          <w:kern w:val="0"/>
          <w:sz w:val="36"/>
          <w:szCs w:val="32"/>
        </w:rPr>
        <w:t>赣南师范大学科技学院</w:t>
      </w:r>
      <w:r>
        <w:rPr>
          <w:rFonts w:eastAsia="华文中宋" w:cs="华文中宋" w:ascii="华文中宋" w:hAnsi="华文中宋"/>
          <w:b/>
          <w:bCs/>
          <w:color w:val="000000"/>
          <w:spacing w:val="-4"/>
          <w:w w:val="92"/>
          <w:kern w:val="0"/>
          <w:sz w:val="36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pacing w:val="-4"/>
          <w:w w:val="92"/>
          <w:kern w:val="0"/>
          <w:sz w:val="36"/>
          <w:szCs w:val="32"/>
        </w:rPr>
        <w:t>年度“优秀共青团干部”</w:t>
      </w:r>
      <w:r>
        <w:rPr>
          <w:rFonts w:ascii="华文中宋" w:hAnsi="华文中宋" w:cs="华文中宋" w:eastAsia="华文中宋"/>
          <w:b/>
          <w:bCs/>
          <w:color w:val="000000"/>
          <w:spacing w:val="-4"/>
          <w:kern w:val="0"/>
          <w:sz w:val="36"/>
          <w:szCs w:val="32"/>
        </w:rPr>
        <w:t>名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w w:val="96"/>
          <w:kern w:val="0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w w:val="96"/>
          <w:kern w:val="0"/>
          <w:sz w:val="32"/>
          <w:szCs w:val="32"/>
        </w:rPr>
        <w:t>70</w:t>
      </w:r>
      <w:r>
        <w:rPr/>
        <w:t>人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97"/>
        <w:gridCol w:w="1698"/>
        <w:gridCol w:w="1699"/>
        <w:gridCol w:w="1699"/>
      </w:tblGrid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严淑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景湘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连秀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  宁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  静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程理为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思宇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钟文婷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学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佳慧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玉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余梦引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璐璐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戎琦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艾和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林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慧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宁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祝嘉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  芳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艳华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邓  梦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  欣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范宏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良香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  佳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冯  宇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卢佳琪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姜宇帆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罗晰方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  婷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  悦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曦曦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泉振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迎盈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明霞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金亮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唐  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  妙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邱忆敏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胡  申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彩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金宇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胡宗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伟东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泽华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敏君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晓岚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文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夏敏捷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左诗雯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  璐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  琪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孙浩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凯飞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  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丁  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明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卢慧娟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季  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孟凡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天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  芳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彭金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陶  慧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爱琴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方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江  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钰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艾梦娜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6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w w:val="92"/>
          <w:kern w:val="0"/>
          <w:sz w:val="36"/>
          <w:szCs w:val="32"/>
        </w:rPr>
        <w:t>赣南师范大学科技学院</w:t>
      </w:r>
      <w:r>
        <w:rPr>
          <w:rFonts w:eastAsia="华文中宋" w:cs="华文中宋" w:ascii="华文中宋" w:hAnsi="华文中宋"/>
          <w:b/>
          <w:bCs/>
          <w:color w:val="000000"/>
          <w:w w:val="92"/>
          <w:kern w:val="0"/>
          <w:sz w:val="36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w w:val="92"/>
          <w:kern w:val="0"/>
          <w:sz w:val="36"/>
          <w:szCs w:val="32"/>
        </w:rPr>
        <w:t>年度“优秀共青团员”名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w w:val="96"/>
          <w:kern w:val="0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w w:val="96"/>
          <w:kern w:val="0"/>
          <w:sz w:val="32"/>
          <w:szCs w:val="32"/>
        </w:rPr>
        <w:t>150</w:t>
      </w:r>
      <w:r>
        <w:rPr/>
        <w:t>人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90"/>
        <w:gridCol w:w="1687"/>
        <w:gridCol w:w="1687"/>
        <w:gridCol w:w="1744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钟小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琴琴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梁宇琴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郭燕珍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求  鹰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洪鑫婷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程凌云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惠朱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魏  楚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付晶晶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章院璐馨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肖毅雄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雯彧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镠榜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罗强盛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敏军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钟  英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  芳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符思琪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淑瑶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龙  丹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娇珍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蔡晶晶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  文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罗梦琪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蔚敏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邓锦红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晏文青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小梅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  楚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程婷婷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兰于凌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颖莹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美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佳欣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菁芳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梦婷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香平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  庆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何彩玉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荣键茜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玲怡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折征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木欣喜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陶  慧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许明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美娟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倩格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思敏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  娜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余  超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邱美凤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国林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沅霖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  洋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  洪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钟丽君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景新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兴兰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宫瑞爽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钟保全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文丽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卢海乔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潘丽颖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卢海宁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季  鑫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叶远妹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辛燕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郭国青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汪欣琴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  金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贺海银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曾庆坚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骆美君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小丽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家庆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龚  清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晓洁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晓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薛慧媛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岳彩明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黎雅文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梁  陈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邓  雯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雷露露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  鑫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惠妍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何  呈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聂晓雪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振宇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清华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钟筱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亚平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家辉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唐文强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康鑫妮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荣龙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陶涛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廖  华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叶甫缙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谭  宏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宋  遥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曾  江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戴志欣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相朝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孙梓倪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晓丹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谢嘉梁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游潍榕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向添园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钟子龙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书海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程  敏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邢淑月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嘉莹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闫  卫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郭石清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玉清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邓婉敏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祝亚如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唐  丽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方新敏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何小琴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达莉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傅丽萍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文霄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维维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彭志浩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黎惠颖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  群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佳慧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智珍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  蕊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湘斌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熊红燕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袁晓慧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志伟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徐白雪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廖杨建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  馨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汪  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  静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  蕾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林希蕊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存平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菊芯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邹春燕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钟晓晖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廖凤明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龙梅娇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w w:val="9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6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w w:val="96"/>
          <w:kern w:val="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w w:val="96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w w:val="96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6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w w:val="9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t">
    <w:name w:val="bt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next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2:00Z</dcterms:created>
  <dc:creator>admin</dc:creator>
  <dc:description/>
  <cp:keywords/>
  <dc:language>en-US</dc:language>
  <cp:lastModifiedBy>User</cp:lastModifiedBy>
  <cp:lastPrinted>2017-04-28T18:23:00Z</cp:lastPrinted>
  <dcterms:modified xsi:type="dcterms:W3CDTF">2017-05-04T07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