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方正大标宋简体;Arial Unicode MS" w:hAnsi="方正大标宋简体;Arial Unicode MS" w:eastAsia="方正大标宋简体;Arial Unicode MS" w:cs="华文楷体"/>
          <w:sz w:val="44"/>
          <w:szCs w:val="44"/>
          <w:lang w:val="en-US" w:eastAsia="en-US"/>
        </w:rPr>
      </w:pPr>
      <w:r>
        <w:rPr>
          <w:rFonts w:eastAsia="方正大标宋简体;Arial Unicode MS" w:cs="华文楷体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“喜迎十九大”主题征文活动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团总支、学生分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迎接党的十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大胜利召开，引导广大学生关注十九大，关注全国党代会的有关信息，关注社会发展和国家前途。进一步统一思想、振奋精神、坚定信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实际行动迎接党的十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大的顺利召开。</w:t>
      </w:r>
      <w:r>
        <w:rPr>
          <w:rFonts w:ascii="仿宋_GB2312" w:hAnsi="仿宋_GB2312" w:eastAsia="仿宋_GB2312"/>
          <w:sz w:val="32"/>
          <w:szCs w:val="32"/>
        </w:rPr>
        <w:t>学院团委决定开展</w:t>
      </w:r>
      <w:r>
        <w:rPr>
          <w:rFonts w:ascii="仿宋_GB2312" w:hAnsi="仿宋_GB2312" w:eastAsia="仿宋_GB2312"/>
          <w:sz w:val="32"/>
          <w:szCs w:val="32"/>
        </w:rPr>
        <w:t>喜迎</w:t>
      </w:r>
      <w:r>
        <w:rPr>
          <w:rFonts w:ascii="仿宋_GB2312" w:hAnsi="仿宋_GB2312" w:eastAsia="仿宋_GB2312"/>
          <w:sz w:val="32"/>
          <w:szCs w:val="32"/>
        </w:rPr>
        <w:t>十九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主题征文活动，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文主题：青春喜迎十九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不忘初心跟党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对象：学院全体在校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文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征文体裁不限，</w:t>
      </w:r>
      <w:r>
        <w:rPr>
          <w:rFonts w:ascii="仿宋_GB2312" w:hAnsi="仿宋_GB2312" w:eastAsia="仿宋_GB2312"/>
          <w:sz w:val="32"/>
          <w:szCs w:val="32"/>
        </w:rPr>
        <w:t>标题自拟。选题参考：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聚焦历史。介绍研究党的历史发展中的某一重要时刻或某一次（或数次）重要的全国代表大会，并探讨这段历史对当下的启发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关注成就。关注身边故事，尤其自己熟悉的地方、人群、学科或行业在十八大以后这五年所取得的成就与发展。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不忘初心。围绕“我与党的故事”，结合亲身经历，谈谈在党旗下的成长，以及如何成为一名合格党员的方法路径。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立足集体。结合自身经历，谈谈参与学生基层党建活动的心得体会，可结合“两学一做”和“三会一课”的内容展开。（新生可结合新生入党教育课进行论述；学生党员可以谈谈基层党建工作开展的现状和改善意见；非党员同学，可以对基层学生党组织的工作提出意见和建议）</w:t>
      </w:r>
    </w:p>
    <w:p>
      <w:pPr>
        <w:pStyle w:val="Style16"/>
        <w:shd w:fill="FFFFFF" w:val="clear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畅谈理想。结合个人经历，谈谈个人理想与国家发展的关联，也可以谈谈自己或身边优秀人物的事迹。（如参与选调生计划、支教计划、社会志愿服务、投身创新创业等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　　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要求紧扣主题，言之有物，不矫揉造作，故事性、可读性强，表达清新流畅，忌大话、套话、空话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必须是本人原创作品，严禁抄袭、剽窃。学院将对征文进行查重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字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之间，诗歌等体裁作品不受此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在稿件的末尾处注明作者班级、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交稿方式及截至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邮箱：</w:t>
      </w:r>
      <w:r>
        <w:rPr>
          <w:rFonts w:eastAsia="仿宋_GB2312" w:ascii="仿宋_GB2312" w:hAnsi="仿宋_GB2312"/>
          <w:sz w:val="32"/>
          <w:szCs w:val="32"/>
        </w:rPr>
        <w:t>gnsdkytw@163.com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邮件主题请注明系别、班级、姓名、题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截至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尽事宜与院学生会学习部联系，联系人彭文瑶，联系电话：</w:t>
      </w:r>
      <w:r>
        <w:rPr>
          <w:rFonts w:eastAsia="仿宋_GB2312" w:ascii="仿宋_GB2312" w:hAnsi="仿宋_GB2312"/>
          <w:sz w:val="32"/>
          <w:szCs w:val="32"/>
        </w:rPr>
        <w:t>151805079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评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获奖者均颁发获奖证书，获奖作品将在学院团委官方微信上予以展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相关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ascii="仿宋_GB2312" w:hAnsi="仿宋_GB2312" w:eastAsia="仿宋_GB2312"/>
          <w:sz w:val="32"/>
          <w:szCs w:val="32"/>
        </w:rPr>
        <w:t>认真组织本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的征文活动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发动</w:t>
      </w:r>
      <w:r>
        <w:rPr>
          <w:rFonts w:ascii="仿宋_GB2312" w:hAnsi="仿宋_GB2312" w:eastAsia="仿宋_GB2312"/>
          <w:sz w:val="32"/>
          <w:szCs w:val="32"/>
        </w:rPr>
        <w:t>广大学生</w:t>
      </w:r>
      <w:r>
        <w:rPr>
          <w:rFonts w:ascii="仿宋_GB2312" w:hAnsi="仿宋_GB2312" w:eastAsia="仿宋_GB2312"/>
          <w:sz w:val="32"/>
          <w:szCs w:val="32"/>
        </w:rPr>
        <w:t>踊跃投稿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2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至少提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作品，多则不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8:00Z</dcterms:created>
  <dc:creator>User</dc:creator>
  <dc:description/>
  <cp:keywords/>
  <dc:language>en-US</dc:language>
  <cp:lastModifiedBy>User</cp:lastModifiedBy>
  <cp:lastPrinted>2013-05-09T17:47:00Z</cp:lastPrinted>
  <dcterms:modified xsi:type="dcterms:W3CDTF">2017-09-22T08:19:00Z</dcterms:modified>
  <cp:revision>27</cp:revision>
  <dc:subject/>
  <dc:title>湖南工程职业技术学院文明监督岗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